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UNIVERSITY OF ECONOMICS IN BRATISLAVA          </w:t>
      </w:r>
    </w:p>
    <w:p>
      <w:pPr>
        <w:pStyle w:val="Normal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TUDENT APPLICATION FORM - FREE MOVER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 xml:space="preserve">             </w:t>
        <w:tab/>
      </w:r>
      <w:r>
        <w:rPr>
          <w:b/>
          <w:sz w:val="22"/>
          <w:szCs w:val="22"/>
          <w:lang w:val="en-GB"/>
        </w:rPr>
        <w:t>(Photograph)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ademic Year :</w:t>
      </w:r>
      <w:r>
        <w:rPr>
          <w:sz w:val="22"/>
          <w:szCs w:val="22"/>
          <w:lang w:val="en-GB"/>
        </w:rPr>
        <w:t xml:space="preserve"> 2021/202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/Department: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’S PERSON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/ valid until : 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nder: male / female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itizenship: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Popis"/>
        <w:spacing w:before="0" w:after="0"/>
        <w:rPr>
          <w:szCs w:val="22"/>
        </w:rPr>
      </w:pPr>
      <w:r>
        <w:rPr>
          <w:szCs w:val="2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NGUAGE COMPET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VIOUS AND CURRENT STUD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574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CEIVING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e hereby acknowledge receipt of the Student Application Form, the proposed Learning Agreement and the candidate’s Transcript of Recor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he above-mentioned student is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esponsible person(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ame……………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osition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ate: 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rovisionally accepted at our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ot accepted at our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ame……………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osition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ate :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ignature: ………………………………………     Signature: 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5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211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RECEIVING INSTIT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e hereby acknowledge receipt of the Student Application Form, the proposed Learning Agreement and the candidate’s Transcript of Recor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The above-mentioned student is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esponsible person(s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me…………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sition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te: 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rovisionally accepted at our instit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ot accepted at our instit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me…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sition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te :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ignature: ………………………………………     Signature: 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9345" cy="308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08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TUDENT’S DECLARATION AND SIGNATURE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, read carefully through your completed application before signing 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 declare that I have provided complete and accurate information. To the best of my knowledge, I certify that all official documents submitted in support of this application are authentic and unaltered records that pertain to 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 authorize release of any documents submitted in connection with this application to any person, firm, corporation, association or government agency for the purpose of explanation or verific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 understand that any omission or misinformation may void my admission or result dismissa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ate: ……………………………………….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ignature: 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5pt;height:243.2pt;mso-wrap-distance-left:0pt;mso-wrap-distance-right:7.05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2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TUDENT’S DECLARATION AND SIGNATURE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, read carefully through your completed application before signing 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 declare that I have provided complete and accurate information. To the best of my knowledge, I certify that all official documents submitted in support of this application are authentic and unaltered records that pertain to 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 authorize release of any documents submitted in connection with this application to any person, firm, corporation, association or government agency for the purpose of explanation or ver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 understand that any omission or misinformation may void my admission or result dismiss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Date: …………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ignature: 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97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 w:val="22"/>
      <w:lang w:val="en-GB"/>
    </w:rPr>
  </w:style>
  <w:style w:type="paragraph" w:styleId="Zkladntext2">
    <w:name w:val="Základný text 2"/>
    <w:basedOn w:val="Normal"/>
    <w:qFormat/>
    <w:pPr>
      <w:spacing w:before="120" w:after="0"/>
      <w:jc w:val="center"/>
    </w:pPr>
    <w:rPr>
      <w:b/>
      <w:sz w:val="22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43:00Z</dcterms:created>
  <dc:creator>Katarína Kladeková</dc:creator>
  <dc:description/>
  <cp:keywords/>
  <dc:language>en-US</dc:language>
  <cp:lastModifiedBy>Boris Mattoš | University of Economics in Bratislava</cp:lastModifiedBy>
  <cp:lastPrinted>2022-03-15T15:27:00Z</cp:lastPrinted>
  <dcterms:modified xsi:type="dcterms:W3CDTF">2022-03-17T12:48:00Z</dcterms:modified>
  <cp:revision>5</cp:revision>
  <dc:subject/>
  <dc:title>ECTS - EUROPEAN CREDIT TRANSFER SYSTEM</dc:title>
</cp:coreProperties>
</file>