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OMICKÁ UNIVERZITA V BRATISL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Protokol o škode</w:t>
      </w:r>
      <w:r>
        <w:rPr>
          <w:b/>
          <w:sz w:val="28"/>
          <w:szCs w:val="28"/>
        </w:rPr>
        <w:t xml:space="preserve">    /</w:t>
      </w:r>
      <w:r>
        <w:rPr/>
        <w:t>príloha č.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átum vzniku škod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sto /pracovisko/kde škoda vznikla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uh rozsahu škody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kutkový stav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kodu zistil /oznámil/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kodu prešetroval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íčina škod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 škodu zodpovedá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kázané prostriedky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é skutočnosti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dňa                                                                              podpis vedúceho pracov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 ktorom vznikla škoda</w:t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8:00Z</dcterms:created>
  <dc:creator>EU</dc:creator>
  <dc:description/>
  <cp:keywords/>
  <dc:language>en-US</dc:language>
  <cp:lastModifiedBy>Miroslava Darnadiová | Rektorát EU v Bratislave</cp:lastModifiedBy>
  <cp:lastPrinted>2009-02-27T08:09:00Z</cp:lastPrinted>
  <dcterms:modified xsi:type="dcterms:W3CDTF">2020-03-12T12:58:00Z</dcterms:modified>
  <cp:revision>2</cp:revision>
  <dc:subject/>
  <dc:title>EKONOMICKÁ UNIVERZITA V BRATISLAVE</dc:title>
</cp:coreProperties>
</file>