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Príloha č. 2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SÚHLAS NAVRHNUTÉHO KANDIDÁTANA NA ČLENA AKADEMICKÉHO SENÁTU EKONOMICKEJ UNIVERZITY V BRATISLAVE NA FUNKČNÉ OBDOBIE OD 1. 5. 2019 DO 30. 4. 202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meno a priezvisko: 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pracovisko(názov): 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označenie obvodu (prvý, druhý, tretí, štvrtý): 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telefonický kontakt: 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e-mailová adresa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úhlasím s kandidatúrou na člena Akademického senátu Ekonomickej univerzity v Bratislave na funkčné obdobie od 1. 5. 2019 do 30. 3.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dávam týmto súhlas na spracúvanie a uchovávanie mojich osobných údajov vo vyššie uvedenom rozsahu podľa zákona č. 18/2018 Z. z. o ochrane osobných údajov a o zmene a doplnení niektorých zákonov, pre potreby volebnej komisie pre voľbu kandidáta na člena AS EU v Bratislave pre súčasti EU v Bratislave a súčasne súhlasím so zverejnením týchto údajov na úradnej výveske AS EU v Bratislave a na webovom sídle EU v Bratislav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ratislave dňa: 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vlastnoručný podpis navrhovaného kandidá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Calibri"/>
    <w:charset w:val="ee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20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FF000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  <w:jc w:val="both"/>
    </w:pPr>
    <w:rPr>
      <w:rFonts w:ascii="Book Antiqua" w:hAnsi="Book Antiqua" w:cs="Book Antiqu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8" w:hanging="0"/>
    </w:pPr>
    <w:rPr/>
  </w:style>
  <w:style w:type="paragraph" w:styleId="BodyTextIndent3">
    <w:name w:val="Body Text Indent 3"/>
    <w:basedOn w:val="Normal"/>
    <w:qFormat/>
    <w:pPr>
      <w:ind w:firstLine="374"/>
    </w:pPr>
    <w:rPr>
      <w:rFonts w:ascii="Book Antiqua" w:hAnsi="Book Antiqua" w:cs="Book Antiqua"/>
    </w:rPr>
  </w:style>
  <w:style w:type="paragraph" w:styleId="OdsPis">
    <w:name w:val="_OdsPis"/>
    <w:basedOn w:val="PlainText"/>
    <w:qFormat/>
    <w:pPr>
      <w:spacing w:before="280" w:after="0"/>
      <w:ind w:firstLine="567"/>
      <w:jc w:val="both"/>
    </w:pPr>
    <w:rPr>
      <w:rFonts w:ascii="Arial" w:hAnsi="Arial" w:cs="Times New Roman"/>
      <w:color w:val="000000"/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59:00Z</dcterms:created>
  <dc:creator>a</dc:creator>
  <dc:description/>
  <cp:keywords/>
  <dc:language>en-US</dc:language>
  <cp:lastModifiedBy>Miroslav Horňák | CKV EU v Bratislave</cp:lastModifiedBy>
  <cp:lastPrinted>2019-04-01T15:05:00Z</cp:lastPrinted>
  <dcterms:modified xsi:type="dcterms:W3CDTF">2019-04-01T13:59:00Z</dcterms:modified>
  <cp:revision>2</cp:revision>
  <dc:subject/>
  <dc:title>Dodatok č</dc:title>
</cp:coreProperties>
</file>