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Ekonomická univerzita v Bratislave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Pedagogické oddel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Dolnozemská cest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c:</w:t>
      </w:r>
      <w:r>
        <w:rPr/>
        <w:t xml:space="preserve"> </w:t>
      </w:r>
      <w:r>
        <w:rPr>
          <w:b/>
          <w:bCs/>
          <w:u w:val="single"/>
        </w:rPr>
        <w:t xml:space="preserve">Žiadosť o uznanie dokladu o vzdelaní vydaného zahraničnou vysokou školo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no a priezvisko(aj rodné)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 doručenia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, E-mail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údiť prvý stupeň štúdia alebo druhý stupeň štúdia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zahraničnej vysokej školy, štát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končenia posudzovaného štúdia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ôvod žiadosti :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.........................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vlastnoručný podpis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Prílohy k žiados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v zmysle  zákona č. 422/2015 Z. z. o uznávaní dokladov o vzdelaní..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kópia dokladu totož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bCs/>
        </w:rPr>
        <w:t xml:space="preserve">úradne overenú kópiu dokladu o vzdelaní s úradným prekladom do slovenského jazyka (diplom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úradne overenú kópiu výpisu o absolvovaných predmetoch a vykonaných skúškach s úradným prekladom do slovenského jazyka -  (musí byť uvedená aj téma záverečnej prá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úradne overenú kópiu dodatku k vysokoškolskému diplomu, ak ho škola vydáva, s úradným prekladom do slovenského jazyka -  (musí byť uvedená aj téma záverečnej prá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informácia o predchádzajúcom vzdelaní dosiahnutom pred vzdelaním, ktoré je predmetom žiadosti (fotokópia) – dokladovať len pri posudzovaní štúdia II. stupň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potvrdenie o zaplatení správneho poplatku elektronický kol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b/>
          <w:b/>
          <w:bCs/>
        </w:rPr>
      </w:pPr>
      <w:r>
        <w:rPr/>
        <w:t>Uznanie dokladu o vzdelaní na iné účely ako na účel výkonu regulovaného povolania, ak Slovenská republika má uzavretú medzinárodnú zmluvu o vzájomnom uznávaní rovnocennosti dokladov o vzdelaní so štátom, v ktorom bol doklad nadobudnutý (</w:t>
      </w:r>
      <w:r>
        <w:rPr>
          <w:i/>
        </w:rPr>
        <w:t>Česká republika, Maďarsko, Nemecká spolková republika, Chorvátsko, Poľská republika, Rumunsko, Ukrajina, Ruská federácia, Čína</w:t>
      </w:r>
      <w:r>
        <w:rPr/>
        <w:t xml:space="preserve"> – viď www.minedu.sk) - </w:t>
      </w:r>
      <w:r>
        <w:rPr>
          <w:b/>
          <w:bCs/>
        </w:rPr>
        <w:t>7</w:t>
      </w:r>
      <w:r>
        <w:rPr>
          <w:b/>
        </w:rPr>
        <w:t xml:space="preserve"> e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b/>
          <w:b/>
          <w:bCs/>
        </w:rPr>
      </w:pPr>
      <w:r>
        <w:rPr/>
        <w:t xml:space="preserve">Uznanie dokladu o vzdelaní na iné účely ako na účel výkonu regulovaného povolania, ak Slovenská republika nemá uzavretú medzinárodnú zmluvu o vzájomnom uznávaní rovnocennosti dokladov o vzdelaní so štátom, v ktorom bol doklad nadobudnutý - </w:t>
      </w:r>
      <w:r>
        <w:rPr>
          <w:b/>
        </w:rPr>
        <w:t>40 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Doklady vydané  v českom jazyku  nie je potrebné prekladať.</w:t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2:00Z</dcterms:created>
  <dc:creator>EU</dc:creator>
  <dc:description/>
  <cp:keywords/>
  <dc:language>en-US</dc:language>
  <cp:lastModifiedBy>Jana Čajkovičová | Rektorát EU v Bratislave</cp:lastModifiedBy>
  <cp:lastPrinted>2016-01-28T09:31:00Z</cp:lastPrinted>
  <dcterms:modified xsi:type="dcterms:W3CDTF">2024-03-21T08:57:00Z</dcterms:modified>
  <cp:revision>7</cp:revision>
  <dc:subject/>
  <dc:title/>
</cp:coreProperties>
</file>